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b/>
          <w:sz w:val="24"/>
          <w:szCs w:val="24"/>
          <w:u w:val="single"/>
        </w:rPr>
        <w:t>Название работы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Определение относительной влажности воздуха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Цель работы:</w:t>
      </w:r>
      <w:r>
        <w:rPr>
          <w:sz w:val="24"/>
          <w:szCs w:val="24"/>
        </w:rPr>
        <w:t xml:space="preserve"> научиться пользоваться психрометром Августа и гигрометром и определять относительную влажность воздуха в классной комнат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сихрометр Августа, конденсационный гигрометр, термометр, таблицы.</w:t>
      </w:r>
    </w:p>
    <w:p>
      <w:pPr>
        <w:pStyle w:val="Normal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Теория.</w:t>
      </w:r>
      <w:r>
        <w:rPr>
          <w:sz w:val="24"/>
          <w:szCs w:val="24"/>
        </w:rPr>
        <w:t xml:space="preserve"> В атмосфере Земли всегда содержатся водяные пары. Их содержание в воздухе характеризуется абсолютной и относительной влажностью. Абсолютная влажность определяется плотностью водяного пара р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, находящегося в атмосфере, или его парциальным давлением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. Парциальным давлением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называется давление, которое производил бы водяной пар, если бы все другие газы в воздухе отсутствовали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Относительной влажностью φ называется отношение парциального давл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водяного пара, содержащегося в воздухе, к давлению насыщенного пар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н.п.</w:t>
      </w:r>
      <w:r>
        <w:rPr>
          <w:sz w:val="24"/>
          <w:szCs w:val="24"/>
        </w:rPr>
        <w:t>, при данной температуре. Относительная влажность ф показывает, сколько процентов составляет парциальное давление от давления насыщенного пара при данной температуре и определяется по формулам:</w:t>
      </w:r>
    </w:p>
    <w:p>
      <w:pPr>
        <w:sectPr>
          <w:type w:val="nextPage"/>
          <w:pgSz w:w="13776" w:h="19041"/>
          <w:pgMar w:left="2127" w:right="18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    или      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</m:eqArr>
        </m:oMath>
      </m:oMathPara>
    </w:p>
    <w:p>
      <w:pPr>
        <w:pStyle w:val="Normal"/>
        <w:tabs>
          <w:tab w:val="clear" w:pos="708"/>
          <w:tab w:val="left" w:pos="280" w:leader="none"/>
        </w:tabs>
        <w:ind w:left="567" w:hanging="0"/>
        <w:jc w:val="both"/>
        <w:rPr/>
      </w:pPr>
      <w:r>
        <w:rPr>
          <w:sz w:val="24"/>
          <w:szCs w:val="24"/>
        </w:rPr>
        <w:tab/>
        <w:t xml:space="preserve">Парциальное давлени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можно рассчитать по уравнению Менделеева-Клапейрона или по точке росы. Точка росы - это температура, при которой водяной пар, находящийся в воздухе становится насыщенны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ую влажность воздуха можно определить с помощью специальных приб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работы.</w:t>
      </w:r>
    </w:p>
    <w:p>
      <w:pPr>
        <w:pStyle w:val="Normal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Работа с психрометром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ить устройство психрометра и принцип его действия.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sz w:val="24"/>
          <w:szCs w:val="24"/>
        </w:rPr>
        <w:t>Проверить наличие воды в резервуаре и при необходимости долить ее.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sz w:val="24"/>
          <w:szCs w:val="24"/>
        </w:rPr>
        <w:t>Спять показания сухого и смоченного термометров и определить разность их показаний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уясь психрометрической таблицей, определить относительную влажность воздух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Результаты измерений занести в таблицу.</w:t>
      </w:r>
    </w:p>
    <w:tbl>
      <w:tblPr>
        <w:tblW w:w="9552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2012"/>
        <w:gridCol w:w="2957"/>
        <w:gridCol w:w="3350"/>
      </w:tblGrid>
      <w:tr>
        <w:trPr>
          <w:trHeight w:val="307" w:hRule="exac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е термометров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показаний термометров А1=1С-1В:,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 воздуха ф,%</w:t>
            </w:r>
          </w:p>
        </w:tc>
      </w:tr>
      <w:tr>
        <w:trPr>
          <w:trHeight w:val="1028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 xml:space="preserve">Сухого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ченного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ВЛ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термометров Δ</w:t>
            </w:r>
            <w:r>
              <w:rPr>
                <w:sz w:val="24"/>
                <w:szCs w:val="24"/>
                <w:lang w:val="en-US"/>
              </w:rPr>
              <w:t>t=t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ВЛ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 φ, %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делать вывод, указав физический смысл измеренной величины. </w:t>
      </w:r>
    </w:p>
    <w:p>
      <w:pPr>
        <w:pStyle w:val="Normal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е к отчету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 Цель работы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 Оборудовани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 Порядок выполнения работы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. Результаты и выводы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5. Ответы на контрольные вопросы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6. Решение задач из сборника Гладковой «Сборник задач и вопросов по физике для средних специальных учебных заведений 7-е изд. М. Наука » задачи 5.51, 5.56.,5.63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ить на контрольные вопросы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 .Какой пар называется насыщенным? Что такое динамическое равновесие; точка росы?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Почему показания смоченного термометра меньше, чем сухого?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3. Как, зная точку росы, можно определить парциальное давление?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.Почему при продувании воздуха через эфир на полированной поверхности стенки камеры гигрометра появляется роса?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5.Сухой и влажный термометры психрометра показывают одинаковую температуру. Какова относительная влажность воздуха?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695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776" w:h="19041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32:00Z</dcterms:created>
  <dc:creator>Борисовы</dc:creator>
  <dc:description/>
  <cp:keywords/>
  <dc:language>en-US</dc:language>
  <cp:lastModifiedBy>test</cp:lastModifiedBy>
  <cp:lastPrinted>2013-03-12T16:17:00Z</cp:lastPrinted>
  <dcterms:modified xsi:type="dcterms:W3CDTF">2013-03-12T10:26:00Z</dcterms:modified>
  <cp:revision>5</cp:revision>
  <dc:subject/>
  <dc:title>Лабораторная работа 2</dc:title>
</cp:coreProperties>
</file>